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to: Jerry Stern</w:t>
        <w:tab/>
        <w:t xml:space="preserve"> </w:t>
        <w:tab/>
        <w:tab/>
        <w:t xml:space="preserve">     FAX or Voic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ce Translations</w:t>
        <w:tab/>
        <w:tab/>
        <w:tab/>
        <w:t xml:space="preserve">     Credit Card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. O. Box 20234</w:t>
        <w:tab/>
        <w:tab/>
        <w:tab/>
        <w:tab/>
        <w:t xml:space="preserve">     to: 1-410-661-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ltimore, Maryland 21284-0234 USA        Mention distributor #160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or Company: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: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ntry: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one: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X or EMail: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did you get this program?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:  3 1/2" High-density disks used unless otherwise 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CAT (for DOS WP 6.0 &amp; 5.1). . . . . .ENGLISH. $20.00 [   .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CAT (for Windows WP 6.1, 6.0 &amp; 5.2) .ENGLISH. $20.00 [   .   ]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CAT (for Windows WP 6.1, 6.0 &amp; 5.2) .DEUTSCH. $30.00 [   .   ]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ETTERHEAD KIT (for DOS WP 6.0 &amp; 5.1). . . . . $20.00 [   .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TTERHEAD KIT (for Windows WP6.1, 6.0, 6.0a). $20.00 [   .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KBILD (for DOS WP 5.1)  . . . . . . . . . . . . $20.00 [   .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BILD (for Windows WP 5.2)  . . . . . . . . . . $20.00 [   .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NED LOGOS &amp; SIGNATURES: Scanning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nd black &amp; white art on white.). . . . . . $10.00 each [   .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lor--no retouching on photographs.). . . . $20.00 each [   .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od Clips Graphics Collections - WPG format Old-fashioned Ar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 in PRODUCTS.DOC for full  descriptions of each  clip art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 Animals 1 . . . $5.[   .   ]    108 Animals 4  . . $5.[   .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 Animals 2 . . . $5.[   .   ]    109 People 2 . . . $5.[   .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 Buildings. 1. . $5.[   .   ]    110 Animals 5  . . $5.[   .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 People 1. . . . $5.[   .   ]    111 Animals 6  . . $5.[   .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 Plants 1. . . . $5.[   .   ]    112 Aquatic 1  . . $5.[   .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 Myths 1.  . . . $5.[   .   ]    113 Birds 1  . . . $5.[   .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 Animals 3.  . . $5.[   .   ]    114 Birds 2  . . . $5.[   .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series 2 Wood Clips: 1.4Mb, shipped uncompressed, $10.00 each: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 Anatomy 1  . . $10.[   .   ]    202 Myths 2 . . . $10.[   .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 Transport 1  . $10.[   .   ]    204 Transport 2   $10.[   .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les Tax: residents of Maryland add 5.0 %. . . . . . . . [   .   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on all orders below $30. . . . . . . . . . . .$2.[   .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. . . . . . . . . . . . . . . . . . . . . Thank you! [   .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:  From  ANY country, you  may  MasterCard,  Visa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  Express,  or  US  funds International Postal Money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y post office or business  bank, or American Express off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card [  ]  Visa [  ]  American Express [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as imprinted on card:[            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number [                              ]    Expires [ 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[                                   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